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allourn Places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2693"/>
        <w:gridCol w:w="1984"/>
        <w:gridCol w:w="1560"/>
        <w:gridCol w:w="1559"/>
        <w:gridCol w:w="3402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ub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rches/Hal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oo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tle Shop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ops/Businesses</w:t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my Reserv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dmin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bul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e Ha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 Scho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ther Gro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ffee Lounge</w:t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ketba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pol Ser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rch of Engla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dergar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lands Ro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ey’s Menswear</w:t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wn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wl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by Healthcare Cent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ill Ha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y Scho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lphin’s Bookstore/Newsagency</w:t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fE Boys Socie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x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quette Facto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rnot Ha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 Therese’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sh N Chip</w:t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b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oqu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quette Railway Sid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hodi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 Scho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nt’s Shoe Repairs</w:t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den Socie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c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adway Garde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byteri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en Grocer</w:t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i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 Termi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vation Ar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nkley’s</w:t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tle Theat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otba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h below Lookout Tow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 Therese’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dine’s Cafe (later D’Alterio’s)</w:t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hing Gir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l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avan Par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hn Clucas Photography</w:t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v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ymnast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n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hn Leckey Funeral Director</w:t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ou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cke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unity Ha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yce Botten’s Hair Salon</w:t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a Scou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tba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e St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osk (at bus terminal)</w:t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 John’s Ambulance Brig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f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ster’s Gar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cey’s Hairdressers</w:t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spia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ior Citize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est Houses x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robe Valley Bus Lines</w:t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llourn Madriga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c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lth Cent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robe Valley Meats</w:t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wimm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s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r’s Panel Beaters</w:t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n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adows</w:t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a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m Byrne Delicatessen</w:t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okout Tow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ter’s Taxi Service</w:t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grant Hos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rvis</w:t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ash Squ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ckmans</w:t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onal Ban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ine’s Furnishings</w:t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tball Cou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de’s Bakery</w:t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als x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 Agency (at old railway station)</w:t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t Nurs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son’s Butchers</w:t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ce St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llourn Friendly Society</w:t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 Off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er St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ilway St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ervo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S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 Showroo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b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e Savings Ban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wimming P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nis Cour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WII Gun Pi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llourn Brick Wor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MCA Ha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30:00Z</dcterms:created>
  <dc:creator>Julie George</dc:creator>
  <dc:description/>
  <cp:keywords/>
  <dc:language>en-US</dc:language>
  <cp:lastModifiedBy>Julie George</cp:lastModifiedBy>
  <dcterms:modified xsi:type="dcterms:W3CDTF">2009-12-11T07:17:00Z</dcterms:modified>
  <cp:revision>7</cp:revision>
  <dc:subject/>
  <dc:title/>
</cp:coreProperties>
</file>